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/>
        <w:drawing>
          <wp:inline distT="0" distB="0" distL="0" distR="0">
            <wp:extent cx="2489200" cy="933450"/>
            <wp:effectExtent l="0" t="0" r="0" b="0"/>
            <wp:docPr id="1" name="Рисунок 10" descr="logo_AM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logo_AMI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0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40" w:before="0" w:after="0"/>
        <w:ind w:left="-142" w:hanging="567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uk-UA" w:eastAsia="ru-RU"/>
        </w:rPr>
        <w:t>ОФІЦІЙНІ ПРАВИЛА</w:t>
      </w:r>
    </w:p>
    <w:p>
      <w:pPr>
        <w:pStyle w:val="Normal"/>
        <w:spacing w:lineRule="auto" w:line="240" w:before="0" w:after="0"/>
        <w:ind w:left="-142" w:hanging="567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142" w:hanging="567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uk-UA" w:eastAsia="ru-RU"/>
        </w:rPr>
        <w:t>Акції «Щасливі години. Знижка на Каву та Чай 20% з 13:00 до 16:00» (надалі за текстом – Офіційні правила)</w:t>
      </w:r>
    </w:p>
    <w:p>
      <w:pPr>
        <w:pStyle w:val="Normal"/>
        <w:spacing w:lineRule="auto" w:line="240" w:before="0" w:after="0"/>
        <w:ind w:left="142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>Період дії Акції: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«15» лютого 2021 року – «28» лютого 2021 року вклю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>Місце дії Акції: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Мереж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бутових об’єктів ПІІ «АМІК УКРАЇНА» (далі – «Підприємство»)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, що здійснює діяльність з використанням ТЗ «AMIC ENERGY» та ТЗ «Економ»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E0E0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E0E0F"/>
          <w:sz w:val="24"/>
          <w:szCs w:val="24"/>
          <w:lang w:val="uk-UA" w:eastAsia="ru-RU"/>
        </w:rPr>
        <w:t>Організатор:</w:t>
      </w:r>
      <w:r>
        <w:rPr>
          <w:rFonts w:eastAsia="Times New Roman" w:cs="Times New Roman" w:ascii="Times New Roman" w:hAnsi="Times New Roman"/>
          <w:color w:val="0E0E0F"/>
          <w:sz w:val="24"/>
          <w:szCs w:val="24"/>
          <w:lang w:val="uk-UA" w:eastAsia="ru-RU"/>
        </w:rPr>
        <w:t xml:space="preserve"> ПІІ «АМІК УКРАЇНА» » в місцях дії Акції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E0E0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E0E0F"/>
          <w:sz w:val="24"/>
          <w:szCs w:val="24"/>
          <w:lang w:val="uk-UA"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1069" w:hanging="360"/>
        <w:contextualSpacing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 w:eastAsia="ru-RU"/>
        </w:rPr>
        <w:t>Загальні умови участі в Акції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Cs w:val="24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купівлі клієнтом зазначених в пункті 1.2. напоїв, клієнт отримує знижку зазначену в п.1.3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Напоїв, що приймають участь в Акції:</w:t>
      </w:r>
    </w:p>
    <w:tbl>
      <w:tblPr>
        <w:tblW w:w="64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340"/>
        <w:gridCol w:w="2161"/>
      </w:tblGrid>
      <w:tr>
        <w:trPr>
          <w:trHeight w:val="52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Назва товару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Артикул товару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ва Еспресо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6 25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ва Еспресо Макіато М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1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ва Американо М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 20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Американ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 молоком M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209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Америка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 молоком L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176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ва Капучино М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 21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ва Капучино L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 177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ва Лате L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 211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ва Флет Вайт M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0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Cream Caramel M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999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е Молоко М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46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ва Еспресо Bianchi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 196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ва Еспресо Макіато Bianchi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 004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ва Американо Bianchi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 197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ва Американо з молоком Bianchi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 19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Кава Капучино Bianchi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120 199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Кава Лате Bianchi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120 20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ава Флет Bianchi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2 00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 xml:space="preserve">Кава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ате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Cream Caramel Bianchi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2 003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Чай "Англійський сніданок" Т-cup, чорний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119 70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Чай "Ганпаудер" Т-cup, зеленый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119 702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Чай "Альпійський луг" Т-cup, трав'яний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119 703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Чай "Королівський десерт" Т-cup, фруктовий чай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119 704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Чай чорний класичний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120 27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Чай чорний з малиною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120 281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Чай чорний в асортименті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120 287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Чай зелений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120 284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Чай вітамінний «Обліпиховий»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120 91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Чай вітамінний «Малиновий»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0 924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Чай вітамінний «Імбирний»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120 921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При покупці напою із вказаних в п.1.2 в період з 13:00 до 16:00 з картою лояльності «MyAmic», покупцю надається спеціальна знижка 20 (двадцять) % на обраний напій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ижка за даною акцією не сумується з іншими акціями, що діють на товари вказані в пп.1.2 даного Додатку. 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 xml:space="preserve">Акція діє тільки на товар вказаний в п. 1.2, та не розповсюджується на інші товари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чеку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ція діє на всіх АЗС, крім АЗС де не діє програма лояльності, згідно переліку: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9"/>
        <w:gridCol w:w="8420"/>
      </w:tblGrid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АЗК</w:t>
            </w:r>
          </w:p>
        </w:tc>
        <w:tc>
          <w:tcPr>
            <w:tcW w:w="8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 w:eastAsia="ru-RU"/>
              </w:rPr>
              <w:t>Адреса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АЗК № 03-08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Волинська обл., Володимир-Волинський р-н, м. Устилуг, вул. Володимирська, 1в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АЗК № 03-11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Волинська обл., Володимир-Волинський р-н, м. Устилуг, вул. Володимирська, 1є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АЗК № 07-01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Закарпатська обл., м. Ужгород, КПП «Ужгород»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АЗК № 07-02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Закарпатська обл., Виноградівський р-н, смт Вилок, вул. Виноградівська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АЗК № 07-04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Закарпатська обл., с. Астей, вул. Дружби Народів, 1а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АЗК № 07-05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Закарпатська обл., (Дякове), с. Неветленфолу, праворуч 200 метрів від митного переходу «Дякове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АЗК № 07-06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Закарпатська обл., м. Виноградів, вул. І. Франка, праворуч виїзд на Іршаву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АЗК № 07-07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Закарпатська обл., Іршавський р-н, с. Кам’янське, Зарічанська с/р, урочище Кіпи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АЗК № 07-08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Закарпатська обл., м. Ужгород, вул. Перемоги (Капушанська), 143б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АЗК №14-16</w:t>
            </w:r>
          </w:p>
        </w:tc>
        <w:tc>
          <w:tcPr>
            <w:tcW w:w="8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uk-UA" w:eastAsia="ru-RU"/>
              </w:rPr>
              <w:t>Львівська область, Старосамбірський район, c. Терло, вул. Бічна, д. 36/7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жка за даною акцією не сумується зі знижками за програмою лояльності.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жка надається не більше 3 (трьох) разів за добу з однією картою лояльності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Кількість акційного товару у чеку обмежена, не більше 5 (п'яти) одиниць акційних напоїв в одному че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*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  <w:t>Організатор залишає за собою право змінювати період дії Акції та умови отримання акційних вигід, за умови попереднього інформування шляхом розміщення на сайті amicenergy.com.u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 w:eastAsia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0a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76e1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d476e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476e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d476ee"/>
    <w:rPr/>
  </w:style>
  <w:style w:type="character" w:styleId="Strong">
    <w:name w:val="Strong"/>
    <w:basedOn w:val="DefaultParagraphFont"/>
    <w:uiPriority w:val="22"/>
    <w:qFormat/>
    <w:rsid w:val="00d476ee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76e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142e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2fe8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b02fe8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b02fe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b004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6e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142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b02f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02fe8"/>
    <w:pPr/>
    <w:rPr>
      <w:b/>
      <w:bCs/>
    </w:rPr>
  </w:style>
  <w:style w:type="paragraph" w:styleId="Revision">
    <w:name w:val="Revision"/>
    <w:uiPriority w:val="99"/>
    <w:semiHidden/>
    <w:qFormat/>
    <w:rsid w:val="00133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Grid Table 2"/>
    <w:basedOn w:val="a1"/>
    <w:uiPriority w:val="47"/>
    <w:rsid w:val="003f5173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ad">
    <w:name w:val="Table Grid"/>
    <w:basedOn w:val="a1"/>
    <w:uiPriority w:val="39"/>
    <w:rsid w:val="003c1b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A5AEEF-F805-448B-A9F4-78BBFFAF8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2918</Characters>
  <CharactersWithSpaces>34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8:00Z</dcterms:created>
  <dc:creator>Krzysztof Polak</dc:creator>
  <dc:description/>
  <dc:language>en-US</dc:language>
  <cp:lastModifiedBy>Солодовникова Мария Витальевна</cp:lastModifiedBy>
  <cp:lastPrinted>2021-02-09T12:28:00Z</cp:lastPrinted>
  <dcterms:modified xsi:type="dcterms:W3CDTF">2021-02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