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4</w:t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лік Робіт, що не входять в абонентську плату даного пакету обслуговування.</w:t>
      </w:r>
    </w:p>
    <w:p>
      <w:pPr>
        <w:pStyle w:val="1"/>
        <w:tabs>
          <w:tab w:val="clear" w:pos="708"/>
          <w:tab w:val="left" w:pos="8098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ind w:left="0" w:firstLine="2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ведена таблиця тарифів</w:t>
      </w:r>
    </w:p>
    <w:p>
      <w:pPr>
        <w:pStyle w:val="Normal"/>
        <w:spacing w:lineRule="auto" w:line="240" w:before="0" w:after="200"/>
        <w:ind w:left="0" w:firstLine="2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left="0" w:firstLine="2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7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88"/>
        <w:gridCol w:w="1045"/>
        <w:gridCol w:w="920"/>
        <w:gridCol w:w="1378"/>
        <w:gridCol w:w="2762"/>
      </w:tblGrid>
      <w:tr>
        <w:trPr>
          <w:trHeight w:val="61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йменування робі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. вим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іл-ст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тість робіт, грн з ПДВ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ітка 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ня градуювальних таблиць на 1 ємніст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зміні градуювальних таблиць на АЗС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ювання блоку електроніки зонд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збоях в параметрах і характеристиках системи, та після проведення ремонтних робіт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зонд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роведенні ремонтних робіт, або після проведення зачистки резервуарів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онда на об’єкті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абельної лінії, заміна п’єзодатчика та інше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 зонд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роведенні ремонтних робіт, або для підготовки до зачистки резервуарів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гортання та первинна настройка обладнання Замовни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ервинному вводі в експлуатацію (за 1 зонд)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ування системи PetroVend (за 1 зонд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слідок зміни конфігурації АЗС, зміни програмного забезпечення, та при інших несправностях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/монтаж вимірювальних поплавків  (за 1 поплавок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чистці від забруднення поплавків або при їх заміні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ування системи УУС (за 1 зонд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слідок зміни конфігурації АЗС, зміни програмного забезпечення, заміни мікропроцессорної плати та при інших несправностях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ладка кабелю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ог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ерепідключенні системи, та інших ремонтних роботах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іна процесорної плати,   (П1/П2, ЦБ та інше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аслідок несправності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іна, демонтаж/монтаж накладного датчика (П1,П20,П5,П5Т,ПН-1), боку іскрозахисту, блоку живленн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роведенні ремонтних робіт, заміні ущільнювальної мастики та інше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/монтаж консолі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слідок переносу консолі, реконструкції АЗС та інше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ування та вивід даних на верхній рівен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ерепідключенні передачі даних по Ethernet, відновленні передачі дан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їзд спеціаліста по заявці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обка та прийняття заявки, реагування та виїзд спеціалі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і витрат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раховані робот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/го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14" w:firstLine="22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14" w:firstLine="22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і роботи, які не вказані в цьому каталозі, проводяться працівниками Виконавця за погодинними розцінками, з обовязковим погодженням таких робіт попередньо з Замовником в кожному окремому випадку. Перш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і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наступ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повна година роботи фахівця оплачується як 1 год.</w:t>
      </w:r>
    </w:p>
    <w:p>
      <w:pPr>
        <w:pStyle w:val="Normal"/>
        <w:spacing w:lineRule="auto" w:line="240" w:before="0" w:after="0"/>
        <w:ind w:left="714" w:firstLine="22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вартість таких робіт не входить час затрачений технічними фахівцями для  прибуття на Об’єкт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мпенсація витрат за використання  автотранспорту за км пробігу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left="709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їзд на Об’єкт обслуговування, передбачає сам факт виїзду та прибуття на Об’єкт обслуговування  технічних фахівців Виконавця та розраховується з вартості проїзду до Об’єкту обслуговування. Відстань зафіксовано в Реєстраційній картці Об’єктів обслуговування. В вартість компенсації транспортних витрат включаються тільки прямі витрати Виконавця на 1 км, а саме такі статті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знос автомобіля (амортизаці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тість ТО на 1к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тість пального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ртість ремонтів на 1 км. </w:t>
      </w:r>
    </w:p>
    <w:p>
      <w:pPr>
        <w:pStyle w:val="Normal"/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trike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оведення понадурочних робіт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без врахування транспортних витрат) з 18.00 до 06:00 будні дні, з 18.00 в п’ятницю до 06.00 понеділка, а також у святкові дні тарифікуються з коофіцієнтом К=1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  <w:lang w:val="en-US" w:eastAsia="en-US"/>
        </w:rPr>
      </w:r>
    </w:p>
    <w:tbl>
      <w:tblPr>
        <w:tblW w:w="96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239"/>
      </w:tblGrid>
      <w:tr>
        <w:trPr/>
        <w:tc>
          <w:tcPr>
            <w:tcW w:w="9382" w:type="dxa"/>
            <w:tcBorders/>
          </w:tcPr>
          <w:tbl>
            <w:tblPr>
              <w:tblW w:w="931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1417"/>
              <w:gridCol w:w="3785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1"/>
                    <w:snapToGrid w:val="false"/>
                    <w:spacing w:lineRule="auto" w:line="360" w:before="0" w:after="20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1"/>
                    <w:snapToGrid w:val="false"/>
                    <w:spacing w:lineRule="auto" w:line="360" w:before="0" w:after="200"/>
                    <w:contextualSpacing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785" w:type="dxa"/>
                  <w:tcBorders/>
                </w:tcPr>
                <w:p>
                  <w:pPr>
                    <w:pStyle w:val="1"/>
                    <w:snapToGrid w:val="false"/>
                    <w:spacing w:lineRule="auto" w:line="360" w:before="0" w:after="200"/>
                    <w:contextualSpacing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1"/>
              <w:spacing w:lineRule="auto" w:line="36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1"/>
              <w:snapToGrid w:val="false"/>
              <w:spacing w:lineRule="auto" w:line="360" w:before="0" w:after="20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0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18"/>
    </w:rPr>
  </w:style>
  <w:style w:type="character" w:styleId="WW8Num7z1">
    <w:name w:val="WW8Num7z1"/>
    <w:qFormat/>
    <w:rPr>
      <w:b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alibri" w:hAnsi="Calibri" w:eastAsia="Calibri" w:cs="Calibri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eastAsia="Calibri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alibri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eastAsia="Calibri" w:cs="Courier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Calibri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40"/>
      <w:ind w:left="708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4:00Z</dcterms:created>
  <dc:creator>Турич О.В.</dc:creator>
  <dc:description/>
  <cp:keywords/>
  <dc:language>en-US</dc:language>
  <cp:lastModifiedBy>Гізун Юрій Миколайович</cp:lastModifiedBy>
  <dcterms:modified xsi:type="dcterms:W3CDTF">2025-03-31T12:13:00Z</dcterms:modified>
  <cp:revision>17</cp:revision>
  <dc:subject/>
  <dc:title/>
</cp:coreProperties>
</file>